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MUNIDADE REMANESCENTE DE QUILOMBO e DESIGUALDAD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LEXÕES SOBRE UM ‘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t-BR"/>
        </w:rPr>
        <w:t>CASO PARTICULAR DO POSSÍVE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’ DAS MULHERES QUILOMBOLAS EM UMA COMUNIDADE NA REGIÃO RIOGRANDENORT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rfil socioeconômico das mulheres da “Comunidade Remanescente de Quilombo </w:t>
      </w:r>
      <w:r>
        <w:rPr/>
        <w:t>Negros do Riacho”</w:t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688"/>
        <w:gridCol w:w="2396"/>
      </w:tblGrid>
      <w:tr>
        <w:trPr/>
        <w:tc>
          <w:tcPr>
            <w:tcW w:w="3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Variáveis</w:t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roporção</w:t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aça</w:t>
            </w:r>
          </w:p>
        </w:tc>
        <w:tc>
          <w:tcPr>
            <w:tcW w:w="508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Branco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4%</w:t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reto</w:t>
            </w:r>
          </w:p>
        </w:tc>
        <w:tc>
          <w:tcPr>
            <w:tcW w:w="508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%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ardo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,6%</w:t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 autodenominam cabocla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8,1% </w:t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0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stado civil</w:t>
            </w:r>
          </w:p>
        </w:tc>
        <w:tc>
          <w:tcPr>
            <w:tcW w:w="508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nião estável:  65,6%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Tem filhos</w:t>
            </w:r>
          </w:p>
        </w:tc>
        <w:tc>
          <w:tcPr>
            <w:tcW w:w="508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3,8%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/>
        <w:tc>
          <w:tcPr>
            <w:tcW w:w="31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rofissão</w:t>
            </w:r>
          </w:p>
        </w:tc>
        <w:tc>
          <w:tcPr>
            <w:tcW w:w="5084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na de casa: 90,6%</w:t>
            </w:r>
          </w:p>
        </w:tc>
      </w:tr>
      <w:tr>
        <w:trPr>
          <w:trHeight w:val="383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tesã do Barro: 9,4%</w:t>
            </w:r>
          </w:p>
        </w:tc>
      </w:tr>
      <w:tr>
        <w:trPr>
          <w:trHeight w:val="87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Documentação</w:t>
            </w:r>
          </w:p>
        </w:tc>
        <w:tc>
          <w:tcPr>
            <w:tcW w:w="26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: 67,5%</w:t>
            </w:r>
          </w:p>
        </w:tc>
        <w:tc>
          <w:tcPr>
            <w:tcW w:w="23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: 32,5%</w:t>
            </w:r>
          </w:p>
        </w:tc>
      </w:tr>
      <w:tr>
        <w:trPr>
          <w:trHeight w:val="87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7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dade</w:t>
            </w:r>
          </w:p>
        </w:tc>
        <w:tc>
          <w:tcPr>
            <w:tcW w:w="26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8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té 18 anos: 6,3%</w:t>
            </w:r>
          </w:p>
        </w:tc>
        <w:tc>
          <w:tcPr>
            <w:tcW w:w="23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7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ind w:right="-18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9-30: 46,9%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7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8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-40: 31,3%</w:t>
            </w:r>
          </w:p>
        </w:tc>
        <w:tc>
          <w:tcPr>
            <w:tcW w:w="23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7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ind w:right="-18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1-50: 3,1%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87" w:hRule="atLeast"/>
        </w:trPr>
        <w:tc>
          <w:tcPr>
            <w:tcW w:w="317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18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&gt;50: 12,4%</w:t>
            </w:r>
          </w:p>
        </w:tc>
        <w:tc>
          <w:tcPr>
            <w:tcW w:w="239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left="1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1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50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nte: Elaborado pelos autores. Dados de pesquisa, 201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</w:t>
      </w:r>
    </w:p>
    <w:p>
      <w:pPr>
        <w:pStyle w:val="Normal"/>
        <w:spacing w:lineRule="auto" w:line="240" w:before="0" w:after="0"/>
        <w:jc w:val="center"/>
        <w:rPr/>
      </w:pPr>
      <w:r>
        <w:rPr/>
        <w:t>Rendimento Individual/Familiar das Mulheres Beneficiárias do Programa Bolsa Famíli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ENDIMENTO/ BENEFICIÁRIO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NTREVISTA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INDIVIDUAL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FREQUÊNC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$ 50,00 – R$ 199,0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17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%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R$ 200,00 – R$ 300,00 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3,33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$ 470,00 – R$ 578,0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5%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 sabe o valor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17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FAMILIA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FREQUÊNCIA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$ 95,00 e R$ 199,00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,66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$ 200,00 – R$ 300,0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,83%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$ 301,00 - R$ 599,00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,83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$ 600,00 - R$ 699,0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,66%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R$ 700,00 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16%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$ 1000,00 – R$ 1199,0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,5%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R$ 1378,00</w:t>
            </w:r>
          </w:p>
        </w:tc>
        <w:tc>
          <w:tcPr>
            <w:tcW w:w="432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16%</w:t>
            </w:r>
          </w:p>
        </w:tc>
      </w:tr>
      <w:tr>
        <w:trPr/>
        <w:tc>
          <w:tcPr>
            <w:tcW w:w="43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 sabe o valor</w:t>
            </w:r>
          </w:p>
        </w:tc>
        <w:tc>
          <w:tcPr>
            <w:tcW w:w="43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1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nte: Elaborado pelos autores. Dados de pesquisa, 2015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ulho e Preconceito – Vida no Quilomb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659"/>
        <w:gridCol w:w="626"/>
        <w:gridCol w:w="811"/>
        <w:gridCol w:w="1437"/>
      </w:tblGrid>
      <w:tr>
        <w:trPr/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Você se orgulha por fazer parte do Quilombo?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m: 93,5%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: 6,5%</w:t>
            </w:r>
          </w:p>
        </w:tc>
      </w:tr>
      <w:tr>
        <w:trPr/>
        <w:tc>
          <w:tcPr>
            <w:tcW w:w="418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orquê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as pessoas poderiam responder mais de uma)</w:t>
            </w:r>
          </w:p>
        </w:tc>
        <w:tc>
          <w:tcPr>
            <w:tcW w:w="2285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gar tranquilo: 3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cham um bom lugar: 36% </w:t>
            </w:r>
          </w:p>
        </w:tc>
        <w:tc>
          <w:tcPr>
            <w:tcW w:w="224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418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Você acha que as pessoas têm preconceito em relação aos membros do Quilomb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as pessoas poderiam responder mais de uma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</w:t>
            </w:r>
          </w:p>
        </w:tc>
      </w:tr>
      <w:tr>
        <w:trPr>
          <w:trHeight w:val="210" w:hRule="atLeast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/Quilombola</w:t>
            </w:r>
          </w:p>
        </w:tc>
        <w:tc>
          <w:tcPr>
            <w:tcW w:w="143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3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o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>
          <w:trHeight w:val="209" w:hRule="atLeast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5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do</w:t>
            </w:r>
          </w:p>
        </w:tc>
        <w:tc>
          <w:tcPr>
            <w:tcW w:w="143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%</w:t>
            </w:r>
          </w:p>
        </w:tc>
        <w:tc>
          <w:tcPr>
            <w:tcW w:w="143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%</w:t>
            </w:r>
          </w:p>
        </w:tc>
      </w:tr>
      <w:tr>
        <w:trPr>
          <w:trHeight w:val="209" w:hRule="atLeast"/>
        </w:trPr>
        <w:tc>
          <w:tcPr>
            <w:tcW w:w="418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to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634" w:hRule="atLeast"/>
        </w:trPr>
        <w:tc>
          <w:tcPr>
            <w:tcW w:w="418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Porquê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as pessoas poderiam responder mais de um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33" w:type="dxa"/>
            <w:gridSpan w:val="4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la cor: 28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r acharem o modo de vida diferente: 28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utros: 42,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nte: Elaborado pelos autores. Dados de pesquisa, 201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Condições de vida, políticas públicas e organização política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511"/>
      </w:tblGrid>
      <w:tr>
        <w:trPr/>
        <w:tc>
          <w:tcPr>
            <w:tcW w:w="42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O que gostaria de melhorar na sua vid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as pessoas poderiam responder mais de uma)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dições financeiras:  3,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prego: 59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anhar um prêmio: 6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udar mais: 12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úde: 18,8% </w:t>
            </w:r>
          </w:p>
        </w:tc>
      </w:tr>
      <w:tr>
        <w:trPr/>
        <w:tc>
          <w:tcPr>
            <w:tcW w:w="4209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O que você gostaria de melhorar em sua famíl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as pessoas poderiam responder mais de uma)</w:t>
            </w:r>
          </w:p>
        </w:tc>
        <w:tc>
          <w:tcPr>
            <w:tcW w:w="45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r uma casa nova para a mãe: 3,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prego: 53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lhorar a alimentação: 9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r uma casa própria: 3,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úde: 15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udo: 21,9%</w:t>
            </w:r>
          </w:p>
        </w:tc>
      </w:tr>
      <w:tr>
        <w:trPr/>
        <w:tc>
          <w:tcPr>
            <w:tcW w:w="4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O que você gostaria de melhorar em sua comunidad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as pessoas poderiam responder mais de uma)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sto de saúde: 87,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(87,5% das pessoas responderam que gostariam  de ter o posto na comunida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eche: 6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ansporte: 6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prego: 9,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lão de beleza: 3,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: 18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zer: 15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lhoria nas casas, açude e asfalto:  3,1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nte: Elaborado pelos autores. Dados de pesquisa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Book Antiqu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Book Antiqua" w:hAnsi="Book Antiqua" w:eastAsia="Book Antiqua" w:cs="Book Antiqua"/>
      <w:sz w:val="22"/>
      <w:szCs w:val="22"/>
    </w:rPr>
  </w:style>
  <w:style w:type="character" w:styleId="RodapChar">
    <w:name w:val="Rodapé Char"/>
    <w:basedOn w:val="Fontepargpadro"/>
    <w:qFormat/>
    <w:rPr>
      <w:rFonts w:ascii="Book Antiqua" w:hAnsi="Book Antiqua" w:eastAsia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36:00Z</dcterms:created>
  <dc:creator>.Marcela</dc:creator>
  <dc:description/>
  <dc:language>en-US</dc:language>
  <cp:lastModifiedBy>Marcela da Paz</cp:lastModifiedBy>
  <dcterms:modified xsi:type="dcterms:W3CDTF">2018-05-25T14:36:00Z</dcterms:modified>
  <cp:revision>2</cp:revision>
  <dc:subject/>
  <dc:title/>
</cp:coreProperties>
</file>