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>Palloma Rosa Ferrei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Email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pallomarf@yahoo.com.b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Filiação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Universidade Federal de Viços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 da Biograf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Graduada em Gestão de Cooperativas, pela Universidade Federal de Viçosa. Mestre em Extensão Rural e doutoranda em Economia Doméstica também pela Universidade Federal de Viçosa, desempenhou atividades como: Gerente de Projetos da Associação dos Educadores Cooperativista do Brasil (ONG EDUCOOP), atuou também como componente da equipe socioeconômica do Núcleo de Estudo e Planejamento da Terra (NEPUT). Foi Professora de Pós-Graduação do Instituto Prominas/Universidade Cândido Mendes e da Universidade Norte do Paraná (Unopar). Assumiu a Coordenação da Associação de Base Tecnológica de Viçosa e Região (ViçosaTec). As áreas de concentração de estudo são: Redes, organizações, Cooperativismo, Educação Cooperativista, Profissionalização da Gestão cooperativista, Extensão Rural, Administr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ego Neves de Sous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Email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diego.sousa@embrapa.b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t-BR"/>
        </w:rPr>
        <w:t xml:space="preserve">Filiação: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t-BR"/>
        </w:rPr>
        <w:t>Embrapa Pesca e Aquicultu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umo da Biograf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Doutorando em Desenvolvimento Rural pela Universidade Federal do Rio Grande do Sul (UFRGS). É mestre em Extensão Rural e bacharel em Gestão de Cooperativas, ambos pela Universidade Federal de Viçosa (UFV). Tenho interesse em temas de pesquisa na área de Organização Social e Produtiva, Educação Cooperativista, Comunicação para Transferência de Tecnologia, Políticas Públicas da Agricultura Familiar e estudos sobre Extensão Rural e Pesqueira. Atuo no setor de Transferência de Tecnologia da Embrapa Pesca e Aquicultura, em Palmas (TO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ndereço para correspondênc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Q. 207 N, al 120, Qi 03, Lote 05, casa 02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mas, 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EP 77001-181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ixa Postal 21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23:21:00Z</dcterms:created>
  <dc:creator>Diego Neves de Sousa</dc:creator>
  <dc:description/>
  <dc:language>en-US</dc:language>
  <cp:lastModifiedBy>Diego Neves de Sousa</cp:lastModifiedBy>
  <dcterms:modified xsi:type="dcterms:W3CDTF">2017-09-23T23:21:00Z</dcterms:modified>
  <cp:revision>2</cp:revision>
  <dc:subject/>
  <dc:title/>
</cp:coreProperties>
</file>